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0.018.ΣΣ.ΗΜΥ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22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5 Σεπτεμβρίου,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Πέμπτης (6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 Διαγωνισμό αρ. 20.018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Συντήρηση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el-GR"/>
        </w:rPr>
        <w:t>Συστήματος Φωτοεπισήμανσης στη Λεωφ. Γρ. Διγενή στην Έγκωμ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Επιτροπή Αξιολόγησης/Διαπραγμάτευσης </w:t>
      </w:r>
      <w:r>
        <w:rPr>
          <w:rFonts w:cs="Arial" w:ascii="Arial" w:hAnsi="Arial"/>
          <w:sz w:val="22"/>
          <w:szCs w:val="22"/>
          <w:lang w:val="el-GR"/>
        </w:rPr>
        <w:t xml:space="preserve">συνεδρίασε στις 15 Σεπτεμβρίου, 2020, με σκοπό την συζήτηση και απόφαση για την απάντηση του προσφέροντα, στην επιστολή που αφορούσε τη νέα οικονομική προσφορά που απέστειλε στις 4 Σεπτεμβρίου, 2020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λαος Πελεγκάρης 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δρέας Λουκά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ώτερος Ηλ. Μηχανικό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ίας Ηλί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.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ώργιος Ματσουκάρης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Κατά τη συνάντηση η επιτροπή συζήτησε και αποφάσισε ομόφωνα ότι η νέα οικονομική προσφορά του προσφέροντα είναι αποδεκτή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l-GR"/>
        </w:rPr>
        <w:t>Στη συνέχεια ετοιμάστηκε το πρακτικό ανάθεσης του διαγωνισμού, το οποίο υπογράφτηκε από τα μέλη της Επιτροπής Αξιολόγησης/Διαπραγμάτευσης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αρίλαος Πελεγκάρη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.018.ΣΣ.ΗΜΥ</w:t>
            </w:r>
          </w:p>
        </w:tc>
      </w:tr>
      <w:tr>
        <w:trPr>
          <w:trHeight w:val="54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υντήρηση Συστήματος Φωτοεπισήμανσης στη Λεωφ. Γρ. Διγενή στην Έγκωμη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gicom Solutions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δύο (2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2.75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00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παράτασης της Σύμβασης για ένα (1) χρόνο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7.59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ύνολο Ποσού Άλλων Εργασιών/ Χρεώσεων/ Υποχρεώσεων παράτασης τ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3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1.24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.104.Π.ΗΜΥ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t>ΧΠ</w:t>
    </w: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arilaos Pelengaris</cp:lastModifiedBy>
  <cp:lastPrinted>2020-08-03T09:36:00Z</cp:lastPrinted>
  <dcterms:modified xsi:type="dcterms:W3CDTF">2020-10-26T08:48:00Z</dcterms:modified>
  <cp:revision>9</cp:revision>
  <dc:subject/>
  <dc:title>Πρακτικά</dc:title>
</cp:coreProperties>
</file>